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false"/>
        <w:widowControl/>
        <w:spacing w:before="0" w:after="0"/>
        <w:rPr/>
      </w:pPr>
      <w:r>
        <w:rPr/>
        <w:t xml:space="preserve">Перечень </w:t>
      </w:r>
    </w:p>
    <w:p>
      <w:pPr>
        <w:pStyle w:val="22"/>
        <w:keepNext w:val="false"/>
        <w:widowControl/>
        <w:spacing w:before="0" w:after="0"/>
        <w:rPr/>
      </w:pPr>
      <w:r>
        <w:rPr/>
        <w:t xml:space="preserve">избирательных участков, участков референдума и их границ </w:t>
      </w:r>
    </w:p>
    <w:p>
      <w:pPr>
        <w:pStyle w:val="22"/>
        <w:keepNext w:val="false"/>
        <w:widowControl/>
        <w:spacing w:before="0" w:after="0"/>
        <w:rPr/>
      </w:pPr>
      <w:r>
        <w:rPr/>
        <w:t>на территории Хлевенского муниципального района Липецкой области Российской Федер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19-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пецкая область, Хлевенский район, село Хлевное, улица Свободы, д.54 (здание МАУК «Хлевенский межпоселенческий Центр культуры и досуга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</w:t>
            </w:r>
            <w:r>
              <w:rPr>
                <w:color w:val="000000"/>
                <w:sz w:val="28"/>
              </w:rPr>
              <w:t xml:space="preserve"> 8(47477) 2-28-6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ела Хлевное улиц: Гагарина, </w:t>
            </w:r>
            <w:r>
              <w:rPr>
                <w:sz w:val="28"/>
                <w:szCs w:val="28"/>
              </w:rPr>
              <w:t xml:space="preserve">Есенина, Задонская, </w:t>
            </w:r>
            <w:r>
              <w:rPr>
                <w:sz w:val="28"/>
              </w:rPr>
              <w:t>Красная,</w:t>
            </w:r>
            <w:r>
              <w:rPr>
                <w:sz w:val="28"/>
                <w:szCs w:val="28"/>
              </w:rPr>
              <w:t xml:space="preserve"> Красноармейская,</w:t>
            </w:r>
            <w:r>
              <w:rPr>
                <w:sz w:val="28"/>
              </w:rPr>
              <w:t xml:space="preserve"> Ленинская, Матросова, Некрасова, Никитинская, </w:t>
            </w:r>
            <w:r>
              <w:rPr>
                <w:sz w:val="28"/>
                <w:szCs w:val="28"/>
              </w:rPr>
              <w:t xml:space="preserve">Овражная, </w:t>
            </w:r>
            <w:r>
              <w:rPr>
                <w:sz w:val="28"/>
              </w:rPr>
              <w:t xml:space="preserve">Октябрьская, Прогресс, Проспект Революции, </w:t>
            </w:r>
            <w:r>
              <w:rPr>
                <w:sz w:val="28"/>
                <w:szCs w:val="28"/>
              </w:rPr>
              <w:t>Победы, Пугачева</w:t>
            </w:r>
            <w:r>
              <w:rPr>
                <w:sz w:val="28"/>
              </w:rPr>
              <w:t xml:space="preserve">, Пушкина, </w:t>
            </w:r>
            <w:r>
              <w:rPr>
                <w:sz w:val="28"/>
                <w:szCs w:val="28"/>
              </w:rPr>
              <w:t xml:space="preserve">Светлая, </w:t>
            </w:r>
            <w:r>
              <w:rPr>
                <w:sz w:val="28"/>
              </w:rPr>
              <w:t xml:space="preserve">Свободы (от дома №51 до конца улицы), </w:t>
            </w:r>
            <w:r>
              <w:rPr>
                <w:sz w:val="28"/>
                <w:szCs w:val="28"/>
              </w:rPr>
              <w:t>Степана Разина, Февральская,</w:t>
            </w:r>
            <w:r>
              <w:rPr>
                <w:sz w:val="28"/>
              </w:rPr>
              <w:t xml:space="preserve"> Фрунзе, </w:t>
            </w:r>
            <w:r>
              <w:rPr>
                <w:sz w:val="28"/>
                <w:szCs w:val="28"/>
              </w:rPr>
              <w:t xml:space="preserve">Чапае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улков: Буденного, </w:t>
            </w:r>
            <w:r>
              <w:rPr>
                <w:sz w:val="28"/>
              </w:rPr>
              <w:t xml:space="preserve">Гагарина, Культуры, </w:t>
            </w:r>
            <w:r>
              <w:rPr>
                <w:sz w:val="28"/>
                <w:szCs w:val="28"/>
              </w:rPr>
              <w:t>Светлы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835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БИРАТЕЛЬНЫЙ УЧАСТОК № 19-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Липецкая область, Хлевенский район, село Хлевное, улица Юбилейная, д.2 (здание </w:t>
            </w:r>
            <w:r>
              <w:rPr>
                <w:bCs/>
                <w:sz w:val="28"/>
                <w:szCs w:val="28"/>
              </w:rPr>
              <w:t>Хлевенского отдела ОБУ «Уполномоченный многофункциональный центр предоставления государственных и муниципальных услуг Липецкой области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л. 8(47477) 2-10-87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21"/>
              <w:rPr/>
            </w:pPr>
            <w:r>
              <w:rPr/>
              <w:t xml:space="preserve">села Хлевное улиц: Береговая, Березовая, Буслова, Газовая, Горбунова, Гуляева, Дорожная, Жукова, Ивана Кожедуба, Интернациональная, Кретинина, Лесная, Липовая, Ломоносова, Маршала Егорова, Мира, Надгорная, Нахимова, Покрышкина, Полевая, Рябиновая, Садовая, Свободы (от дома №1 до дома №50 включительно), Солнечная, Сосновая, Строителей, Суворова, Тенистая, Тухачевского, Энергетиков, Юбилейная, Южная, 8 Марта, 9 Мая, проспект Победы, бульвар Сиреневый;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ереулков: Липовый, Строителей, Тухачевского, Южный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9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БИРАТЕЛЬНЫЙ УЧАСТОК № 19-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Липецкая область, Хлевенский район, село Хлевное, улица Комсомольская, д.7 (здани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отдела культуры администрации Хлевенского муниципального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л. 8(47477) 2-18-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21"/>
              <w:rPr/>
            </w:pPr>
            <w:r>
              <w:rPr/>
              <w:t xml:space="preserve">села Хлевное улиц: Дон, Донская, Зеленая, Комсомольская, Кутузова, Молодежная, Парковая, Призаводская, Пролетарская, Советская, Степная, 50 лет Октября; </w:t>
            </w:r>
          </w:p>
          <w:p>
            <w:pPr>
              <w:pStyle w:val="21"/>
              <w:rPr>
                <w:szCs w:val="28"/>
              </w:rPr>
            </w:pPr>
            <w:r>
              <w:rPr/>
              <w:t>переулок 50 лет Октябр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343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БИРАТЕЛЬНЫЙ УЧАСТОК № 19-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пецкая область, Хлевенский район, село Дмитряшевка, ул. Ленина, д.38 (здание МБУК «Дмитряшевский Центр культуры и досуга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 8(47477) 3-82-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а Дмитряшевка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и Гудов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464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БИРАТЕЛЬНЫЙ УЧАСТОК № 19-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пецкая область, </w:t>
            </w:r>
            <w:r>
              <w:rPr>
                <w:sz w:val="28"/>
                <w:szCs w:val="28"/>
              </w:rPr>
              <w:t>Хлевенский район, село Нижняя Колыбелька, ул. Центральная, д.50 (здание МБУК «Нижне-Колыбельский Центр культуры и досуга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 8(47477) 3-91-3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а Нижняя Колыбелька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ень: Калинина - Дубрава, Трещевка, Дерезов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59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БИРАТЕЛЬНЫЙ УЧАСТОК № 19-0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пецкая область, Хлевенский район, село Верхняя Колыбелька, ул. Мира, д.15 (здание МБУК «Верхне-Колыбельский Центр культуры и досуга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л.  </w:t>
            </w:r>
            <w:r>
              <w:rPr>
                <w:color w:val="000000"/>
                <w:sz w:val="28"/>
              </w:rPr>
              <w:t xml:space="preserve">8(47477) </w:t>
            </w:r>
            <w:r>
              <w:rPr>
                <w:sz w:val="28"/>
              </w:rPr>
              <w:t>4-01-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а Верхняя Колыбелька;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8"/>
              </w:rPr>
              <w:t>деревни Седёл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82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ИЗБИРАТЕЛЬНЫЙ УЧАСТОК № 19-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пецкая область, Хлевенский район, деревня Муравьёвка, ул. Школьная, д.1 (здание Муравьёвского Клуба досуг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л.  </w:t>
            </w:r>
            <w:r>
              <w:rPr>
                <w:color w:val="000000"/>
                <w:sz w:val="28"/>
              </w:rPr>
              <w:t xml:space="preserve">8(47477) </w:t>
            </w:r>
            <w:r>
              <w:rPr>
                <w:sz w:val="28"/>
              </w:rPr>
              <w:t>3-84-6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а Муравьёвка;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8"/>
              </w:rPr>
              <w:t>деревень: Долгое, Аникеев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ИЗБИРАТЕЛЬНЫЙ УЧАСТОК № 19-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Липецкая область, Хлевенский район, село Фомино-Негачёвка, ул. Центральная, д.20 (здание администрации сельского поселения Фомино-Негачёвский сельсовет Хлевенского муниципального района)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л.  </w:t>
            </w:r>
            <w:r>
              <w:rPr>
                <w:color w:val="000000"/>
                <w:sz w:val="28"/>
              </w:rPr>
              <w:t xml:space="preserve">8(47477) </w:t>
            </w:r>
            <w:r>
              <w:rPr>
                <w:sz w:val="28"/>
              </w:rPr>
              <w:t>3-71-4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ёл: Фомино-Негачёвка, Крещенка; </w:t>
            </w:r>
          </w:p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sz w:val="28"/>
              </w:rPr>
              <w:t>деревень: Благодатное, Средняя Долина, Крещенские Выселки, Посельско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97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ИЗБИРАТЕЛЬНЫЙ УЧАСТОК № 19-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пецкая область, Хлевенский район, село Отскочное, ул.Центральная, д.2 (здание администрации сельского поселения Отскоченский сельсовет Хлевенского муниципального район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тел. 8(47477) </w:t>
            </w:r>
            <w:r>
              <w:rPr>
                <w:sz w:val="28"/>
              </w:rPr>
              <w:t>3-61-3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8"/>
              </w:rPr>
              <w:t>сёл: Отскочное, Донская Негачёв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15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ИЗБИРАТЕЛЬНЫЙ УЧАСТОК № 19-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пецкая область, Хлевенский район, село Конь-Колодезь, ул. Ленина, д.155 (здание МБУК «Конь-Колодезский Центр культуры и досуга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тел. 8(47477) </w:t>
            </w:r>
            <w:r>
              <w:rPr>
                <w:sz w:val="28"/>
              </w:rPr>
              <w:t>3-52-3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а Конь-Колодезь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439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ИЗБИРАТЕЛЬНЫЙ УЧАСТОК № 19-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пецкая область, Хлевенский район, село Синдякино, ул.Центральная, д.25 (здание МБУК «Синдякинский Центр культуры и досуга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тел.  8(47477) </w:t>
            </w:r>
            <w:r>
              <w:rPr>
                <w:sz w:val="28"/>
              </w:rPr>
              <w:t>3-41-32</w:t>
            </w:r>
          </w:p>
        </w:tc>
      </w:tr>
      <w:tr>
        <w:trPr>
          <w:trHeight w:val="103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ёл: Синдякино, Манино, Курино; </w:t>
            </w:r>
          </w:p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sz w:val="28"/>
              </w:rPr>
              <w:t xml:space="preserve">деревень: Знаменка, Нечаевка, Плещеево, Подгорное, Воронежское Маланино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60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ИЗБИРАТЕЛЬНЫЙ УЧАСТОК № 19-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пецкая область, Хлевенский район, село Ворон-Лозовка, ул. Дорожная, д.40 (здание администрации сельского поселения Ворон-Лозовский сельсовет Хлевенского муниципального район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тел. 8(47477) </w:t>
            </w:r>
            <w:r>
              <w:rPr>
                <w:sz w:val="28"/>
              </w:rPr>
              <w:t>4-31-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а Ворон-Лозовка;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8"/>
              </w:rPr>
              <w:t>деревень: Вертячье, Трухачёв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56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ИЗБИРАТЕЛЬНЫЙ УЧАСТОК № 19-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пецкая область, Хлевенский район, село Малинино, ул.Мирная, д.1 (здание администрации сельского поселения Малининский сельсовет Хлевенского муниципального район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тел. 8(47477) </w:t>
            </w:r>
            <w:r>
              <w:rPr>
                <w:sz w:val="28"/>
              </w:rPr>
              <w:t>4-21-4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а Малинино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ревень: Крутец, Круглянка;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8"/>
              </w:rPr>
              <w:t>хутора Гордени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12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ИЗБИРАТЕЛЬНЫЙ УЧАСТОК № 19-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пецкая область, Хлевенский район, деревня Малый Мечёк, ул. Центральная, д.21 (здание Мало-Мечковского Клуба досуг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тел. 8(47477) </w:t>
            </w:r>
            <w:r>
              <w:rPr>
                <w:sz w:val="28"/>
              </w:rPr>
              <w:t>4-21-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8"/>
              </w:rPr>
              <w:t>деревень: Большой Мечёк, Малый Мечёк, Стерлягов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38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ИЗБИРАТЕЛЬНЫЙ УЧАСТОК № 19-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пецкая область, Хлевенский район, село Воробьёвка, ул.Мира, д.4 (здание администрации сельского поселения Воробьёвский сельсовет Хлевенского муниципального район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тел. 8(47477) </w:t>
            </w:r>
            <w:r>
              <w:rPr>
                <w:sz w:val="28"/>
              </w:rPr>
              <w:t>3-31-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8"/>
              </w:rPr>
              <w:t>села Воробьёв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05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ИЗБИРАТЕЛЬНЫЙ УЧАСТОК № 19-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пецкая область, Хлевенский район, село Елецкая Лозовка, ул. Выгонская-Буторина, д.2 (здание </w:t>
            </w:r>
            <w:r>
              <w:rPr>
                <w:sz w:val="28"/>
                <w:szCs w:val="28"/>
              </w:rPr>
              <w:t>МБУК «Елецко-Лозовский Центр культуры и досуга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тел. 8(47477) </w:t>
            </w:r>
            <w:r>
              <w:rPr>
                <w:sz w:val="28"/>
              </w:rPr>
              <w:t>3-11-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8"/>
              </w:rPr>
              <w:t>села Елецкая Лозов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БИРАТЕЛЬНЫЙ УЧАСТОК № 19-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пецкая область, Хлевенский район, село Новое Дубовое, ул. Советская, д.105 (здание администрации сельского поселения Ново-Дубовский сельсовет Хлевенского муниципального района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80"/>
                <w:sz w:val="28"/>
              </w:rPr>
            </w:pPr>
            <w:r>
              <w:rPr>
                <w:color w:val="000000"/>
                <w:sz w:val="28"/>
              </w:rPr>
              <w:t xml:space="preserve">тел. 8(47477) </w:t>
            </w:r>
            <w:r>
              <w:rPr>
                <w:sz w:val="28"/>
              </w:rPr>
              <w:t>3-01-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8"/>
              </w:rPr>
              <w:t>села Новое Дубово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БИРАТЕЛЬНЫЙ УЧАСТОК № 19-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пецкая область, Хлевенский район, село Введенка, ул.Центральная, д.15 (здание МБУК «Введенский Центр культуры и досуга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color w:val="000000"/>
                <w:sz w:val="28"/>
              </w:rPr>
              <w:t xml:space="preserve">ел. 8(47477) </w:t>
            </w:r>
            <w:r>
              <w:rPr>
                <w:sz w:val="28"/>
              </w:rPr>
              <w:t>3-21-4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а Введен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евни Даньшин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БИРАТЕЛЬНЫЙ УЧАСТОК № 19-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пецкая область, Хлевенский район, село Елец-Маланино, ул. Дорожная, д.9 (здание администрации сельского поселения Елец-Маланинский сельсовет Хлевенского муниципального район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тел. 8(47477) </w:t>
            </w:r>
            <w:r>
              <w:rPr>
                <w:sz w:val="28"/>
              </w:rPr>
              <w:t>4-11-3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а Елец-Маланино;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8"/>
              </w:rPr>
              <w:t>хутора Елец-Маланинск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БИРАТЕЛЬНЫЙ УЧАСТОК № 19-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пецкая область, Хлевенский район, село Старое Дубовое, ул. Школьная, д.13 (здание Старо-Дубовского филиала МБОУ «Лицей села Хлевное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тел. 8(47477) </w:t>
            </w:r>
            <w:r>
              <w:rPr>
                <w:sz w:val="28"/>
              </w:rPr>
              <w:t>4-11-3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а Старое Дубовое;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8"/>
              </w:rPr>
              <w:t>хутора Старо-Дубовск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Число избирателе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85" w:hRule="atLeast"/>
          <w:cantSplit w:val="true"/>
        </w:trPr>
        <w:tc>
          <w:tcPr>
            <w:tcW w:w="10207" w:type="dxa"/>
            <w:tcBorders/>
          </w:tcPr>
          <w:p>
            <w:pPr>
              <w:pStyle w:val="Heading3"/>
              <w:snapToGrid w:val="false"/>
              <w:ind w:left="36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8" w:hanging="0"/>
      <w:jc w:val="right"/>
      <w:outlineLvl w:val="4"/>
    </w:pPr>
    <w:rPr>
      <w:i/>
      <w:i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8" w:hanging="0"/>
      <w:outlineLvl w:val="5"/>
    </w:pPr>
    <w:rPr>
      <w:b/>
      <w:bCs/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9BA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29:00Z</dcterms:created>
  <dc:creator>ВОСХОД</dc:creator>
  <dc:description/>
  <cp:keywords/>
  <dc:language>en-US</dc:language>
  <cp:lastModifiedBy>Admin</cp:lastModifiedBy>
  <cp:lastPrinted>2023-03-20T17:18:00Z</cp:lastPrinted>
  <dcterms:modified xsi:type="dcterms:W3CDTF">2025-06-23T10:29:00Z</dcterms:modified>
  <cp:revision>2</cp:revision>
  <dc:subject/>
  <dc:title>В избирательную комиссию</dc:title>
</cp:coreProperties>
</file>