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5.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ыборы депутатов Совета депутатов Хлевенского муниципального округа Липецкой области Российской Федерации первого созыва</w:t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4.09.2025</w:t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винутых и зарегистрированных кандидатах </w:t>
      </w:r>
    </w:p>
    <w:p>
      <w:pPr>
        <w:pStyle w:val="Normal"/>
        <w:keepNext w:val="true"/>
        <w:keepLines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мажоритарным избирательным округа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стоянию н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7.20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пец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80"/>
        <w:gridCol w:w="1247"/>
        <w:gridCol w:w="2127"/>
        <w:gridCol w:w="1191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р / № гр., № в гр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к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ональные данные кандид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ность к общественному объедин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ъект выдв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ы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е регистр. (для подписей - числ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едставления доктов на регистр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номер решения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статус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рате статуса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тказе в реги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рег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тмене (аннулир) рег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избр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ырехмандатный избирательный округ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юков Максим Михайлович, дата рождения – 15.12.1983, место рождения – гор. Чимкент Каз.ССР, гражданство – Российская Федерация, адрес места жительства – Липецкая область, Хлевенский район, Хлевенский сельсовет, село Хлевное, улица Сосновая, Дом 5, принадлежность к общественному объединению – член "Всероссийская политическая партия "ЕДИНАЯ РОССИЯ", основное место работы или службы, занимаемая должность / род занятий – Общество с ограниченной ответственностью "Полимер-Л", директор, профессиональное образование – ФГОУ ВПО "Воронежский государственный аграрный университет им. К.Д.Глинки", 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лен "Всероссийская политическая партия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ве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>
          <w:trHeight w:val="2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ырехмандатный избирательный округ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ербатых Юрий Михайлович, дата рождения – 21.03.1951, место рождения – с. Нижняя Колыбелка Хлевенского района Липецкой области, гражданство – Российская Федерация, адрес места жительства – Воронежская область, город Воронеж, ул. Московский просп., д.117а, кв.46, принадлежность к общественному объединению – член политической партии "КОММУНИСТИЧЕСКАЯ ПАРТИЯ РОССИЙСКОЙ ФЕДЕРАЦИИ", пенсионер, профессиональное образование – Воронежский политехнический институт, 1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ец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>
          <w:trHeight w:val="3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ырехмандатный избирательный округ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уваев Сергей Иванович, дата рождения – 03.08.1967, место рождения – пос. Востряково, Домодедовский р-н, Московская обл., гражданство – Российская Федерация, адрес места жительства – Липецкая область, Хлевенский район, село Вертячье, улица Набережная, Дом 28, занимаемая должность / род занятий – временно не работающий, профессиональное образование – Муниципальное образовательное учреждение Воронежский экономико-правовой институт, 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ец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  <w:tr>
        <w:trPr>
          <w:trHeight w:val="3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ырехмандатный избирательный округ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рдникова Екатерина Павловна, дата рождения – 01.02.1979, место рождения – г. Борисоглебск, Воронежская область, гражданство – Российская Федерация, адрес места жительства – Липецкая область, р-н Хлевенский, с. Хлевное, ул. Прогресс, д. 5, кв. 1, принадлежность к общественному объединению – член Политической партии ЛДПР - Либерально-демократической партии России, основное место работы или службы, занимаемая должность / род занятий – ГУЗ "Хлевенская РБ", медицинская сестра стоматологического отделения , профессиональное образование – Борисоглебское медицинское училище, 1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винутый кандид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удимости кандидатов</w:t>
      </w:r>
    </w:p>
    <w:tbl>
      <w:tblPr>
        <w:tblW w:w="15869" w:type="dxa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224"/>
        <w:gridCol w:w="3260"/>
        <w:gridCol w:w="4954"/>
        <w:gridCol w:w="3969"/>
        <w:gridCol w:w="18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р / </w:t>
              <w:br/>
              <w:t>№ гр., № в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круг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, 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су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снятия/погашения</w:t>
            </w:r>
          </w:p>
        </w:tc>
      </w:tr>
    </w:tbl>
    <w:p>
      <w:pPr>
        <w:pStyle w:val="Normal"/>
        <w:keepNext w:val="true"/>
        <w:keepLines/>
        <w:spacing w:lineRule="auto" w:line="240" w:before="240" w:after="1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auto" w:line="240" w:before="24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ндидатах, имеющих статус иноагент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10"/>
        <w:gridCol w:w="3260"/>
        <w:gridCol w:w="4962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р / </w:t>
              <w:br/>
              <w:t>№ гр., № в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кру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, 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статусе иноагента</w:t>
            </w:r>
          </w:p>
        </w:tc>
      </w:tr>
    </w:tbl>
    <w:p>
      <w:pPr>
        <w:pStyle w:val="Normal"/>
        <w:keepNext w:val="true"/>
        <w:keepLines/>
        <w:spacing w:lineRule="auto" w:line="240" w:before="24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ндидатах, имеющих гражданство иностранного государств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10"/>
        <w:gridCol w:w="3260"/>
        <w:gridCol w:w="4962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кр / </w:t>
              <w:br/>
              <w:t>№ гр., № в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кру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, 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осударства, гражданином которого является кандида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Форма</w:t>
    </w:r>
    <w:r>
      <w:rPr>
        <w:rFonts w:cs="Times New Roman" w:ascii="Times New Roman" w:hAnsi="Times New Roman"/>
        <w:lang w:val="en-US"/>
      </w:rPr>
      <w:t xml:space="preserve"> 5.1 </w:t>
    </w:r>
    <w:r>
      <w:rPr>
        <w:rFonts w:cs="Times New Roman" w:ascii="Times New Roman" w:hAnsi="Times New Roman"/>
        <w:lang w:val="en-US" w:eastAsia="en-US"/>
      </w:rPr>
      <w:t>12.07.2025 13:49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Стр</w:t>
    </w:r>
    <w:r>
      <w:rPr>
        <w:rFonts w:cs="Times New Roman" w:ascii="Times New Roman" w:hAnsi="Times New Roman"/>
        <w:lang w:val="en-US"/>
      </w:rPr>
      <w:t xml:space="preserve">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из</w:t>
    </w:r>
    <w:r>
      <w:rPr>
        <w:rFonts w:cs="Times New Roman" w:ascii="Times New Roman" w:hAnsi="Times New Roman"/>
        <w:lang w:val="en-US"/>
      </w:rPr>
      <w:t xml:space="preserve"> </w:t>
    </w: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7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3763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2"/>
      <w:szCs w:val="22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04:00Z</dcterms:created>
  <dc:creator>Габриелов Андрей Алексеевич</dc:creator>
  <dc:description/>
  <cp:keywords/>
  <dc:language>en-US</dc:language>
  <cp:lastModifiedBy>Admin</cp:lastModifiedBy>
  <cp:lastPrinted>2023-12-14T11:33:00Z</cp:lastPrinted>
  <dcterms:modified xsi:type="dcterms:W3CDTF">2025-07-12T10:57:00Z</dcterms:modified>
  <cp:revision>8</cp:revision>
  <dc:subject/>
  <dc:title/>
</cp:coreProperties>
</file>