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7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5"/>
      </w:tblGrid>
      <w:tr>
        <w:trPr>
          <w:trHeight w:val="1515" w:hRule="atLeast"/>
        </w:trPr>
        <w:tc>
          <w:tcPr>
            <w:tcW w:w="16175" w:type="dxa"/>
            <w:tcBorders/>
            <w:shd w:fill="3366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4"/>
                <w:szCs w:val="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4"/>
                <w:szCs w:val="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4"/>
                <w:szCs w:val="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4"/>
                <w:szCs w:val="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4"/>
                <w:szCs w:val="24"/>
                <w:lang w:eastAsia="ru-RU"/>
              </w:rPr>
              <w:t xml:space="preserve">Перечень полиграфических организаций и индивидуальных предпринимателей, уведомивших территориальную избирательную комиссию Хлевенского района о готовности выполнять работы (оказывать услуги) по изготовлению печатных агитационных материалов на </w:t>
            </w:r>
            <w:r>
              <w:rPr>
                <w:rFonts w:cs="Tahoma" w:ascii="Tahoma" w:hAnsi="Tahoma"/>
                <w:b/>
                <w:color w:val="FFFFFF"/>
                <w:sz w:val="24"/>
                <w:szCs w:val="24"/>
              </w:rPr>
              <w:t xml:space="preserve">выборах депутатов </w:t>
            </w:r>
            <w:r>
              <w:rPr>
                <w:rFonts w:cs="Tahoma" w:ascii="Tahoma" w:hAnsi="Tahoma"/>
                <w:b/>
                <w:bCs/>
                <w:color w:val="FFFFFF"/>
                <w:sz w:val="24"/>
                <w:szCs w:val="24"/>
              </w:rPr>
              <w:t>Совета депутатов Хлевенского муниципального округа Липецкой области Российской Федерации первого созыва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4"/>
                <w:szCs w:val="24"/>
              </w:rPr>
              <w:t>14 сентября 2025 года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17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928"/>
        <w:gridCol w:w="1985"/>
        <w:gridCol w:w="1984"/>
        <w:gridCol w:w="2126"/>
        <w:gridCol w:w="2127"/>
        <w:gridCol w:w="1275"/>
        <w:gridCol w:w="1418"/>
        <w:gridCol w:w="1432"/>
      </w:tblGrid>
      <w:tr>
        <w:trPr>
          <w:tblHeader w:val="true"/>
          <w:trHeight w:val="117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Наименование организации/ФИО индивидуального предпринимателя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ИНН организации /</w:t>
              <w:br/>
              <w:t>индивидуального предпринимател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Субъект РФ регистрации организации/проживания индивидуального предпринимател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Адрес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Контактная информаци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Наименование источника публикаци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Номер выпус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Дата публикации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Дата получения сведений комиссией</w:t>
            </w:r>
          </w:p>
        </w:tc>
      </w:tr>
      <w:tr>
        <w:trPr>
          <w:trHeight w:val="1071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Липецкий Полиграфический Центр»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2605809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98005, г.Липецк, ул.Фурманова, строение 59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фис 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(4742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-71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lipetsk_poligraf@mail.ru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урнал «Антенна-Телесемь в Воронеже и Липецке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.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.20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3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ru-RU"/>
              </w:rPr>
              <w:t>.0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ru-RU"/>
              </w:rPr>
              <w:t>.202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1071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автономное информационное учреждение «Мой город Липецк»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2608942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8050, Липецкая область, г. Липецк, площадь Плеханова, д. 1, помещение № 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(4742) 28-67-78  maiu_mglipetsk@mail.ru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зета «Первый номер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7.202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.07.2025</w:t>
            </w:r>
          </w:p>
        </w:tc>
      </w:tr>
      <w:tr>
        <w:trPr>
          <w:trHeight w:val="1071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«Мистраль»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2514021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8050, Липецкая область, г. Липецк, ул. Интернациональная, д. 21, оф. 20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+7 910 358 36 26, avk_2012@mail.ru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зета «Липецкая газета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 (26897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.07.2025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.07.2025</w:t>
            </w:r>
          </w:p>
        </w:tc>
      </w:tr>
      <w:tr>
        <w:trPr>
          <w:trHeight w:val="1071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«Веда социум»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2608557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8055, г. Липецк, ул. Московская, влд. 83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(4742)375687 lyudmila.larina@bk.ru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зета «Липецкая газета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 (26897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.07.2025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07.2025</w:t>
            </w:r>
          </w:p>
        </w:tc>
      </w:tr>
      <w:tr>
        <w:trPr>
          <w:trHeight w:val="1071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«Типография»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2104802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пецкая область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9774 Липецкая область, г. Елец, ул. Свердлова, д. 1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(47467) 5-98-28, 8 950-808-27-89, ooo.tipografia@yandex.ru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одская общественно-политическая газета «Красное знамя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 (23909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.07.2025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.07.2025</w:t>
            </w:r>
          </w:p>
        </w:tc>
      </w:tr>
      <w:tr>
        <w:trPr>
          <w:trHeight w:val="1071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«Издательство»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2612322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8055, Липецкая область, г. Липецк, ул. Московская, д. 8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(4742) 72-73-74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nfo@izdat48.ru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зета «Первый номер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7.2025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.07.2025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orient="landscape" w:w="16838" w:h="11906"/>
      <w:pgMar w:left="567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2250" w:leader="none"/>
      </w:tabs>
      <w:spacing w:lineRule="auto" w:line="36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2340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4:36:00Z</dcterms:created>
  <dc:creator>user01</dc:creator>
  <dc:description/>
  <cp:keywords/>
  <dc:language>en-US</dc:language>
  <cp:lastModifiedBy>Admin</cp:lastModifiedBy>
  <cp:lastPrinted>2020-07-22T21:42:00Z</cp:lastPrinted>
  <dcterms:modified xsi:type="dcterms:W3CDTF">2025-07-19T14:51:00Z</dcterms:modified>
  <cp:revision>16</cp:revision>
  <dc:subject/>
  <dc:title/>
</cp:coreProperties>
</file>