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1515" w:hRule="atLeast"/>
        </w:trPr>
        <w:tc>
          <w:tcPr>
            <w:tcW w:w="16175" w:type="dxa"/>
            <w:tcBorders/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ru-RU"/>
              </w:rPr>
              <w:t xml:space="preserve">Перечень полиграфических организаций и индивидуальных предпринимателей, уведомивших территориальную избирательную комиссию Хлевенского района о готовности выполнять работы (оказывать услуги) по изготовлению печатных агитационных материалов на выборах депутатов представительных органов муниципальных образований на территории Хлевенского района Липецкой области </w:t>
              <w:br/>
              <w:t>13 сентября 2020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28"/>
        <w:gridCol w:w="2552"/>
        <w:gridCol w:w="1984"/>
        <w:gridCol w:w="2126"/>
        <w:gridCol w:w="1560"/>
        <w:gridCol w:w="1701"/>
        <w:gridCol w:w="2409"/>
      </w:tblGrid>
      <w:tr>
        <w:trPr>
          <w:tblHeader w:val="true"/>
          <w:trHeight w:val="11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организации/ФИО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Н организации /</w:t>
              <w:br/>
              <w:t>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именование источника публ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омер выпу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ублик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 получения сведений комиссией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ов Павел Игорьеви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4015491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27, город Липецк, ул. Леонтия Кривенкова, д. 29 к. 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(4742)-52-23-45, +7(904)-298-45-75, an@dk-print48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лиграфист НАП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07.2020</w:t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бюджетное учреждение «Издательский дом «Липецкая газета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118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55, г. Липецк, ул. Московская, д. 83, пом. 12, каб. 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742) 501701, idlg@lpaper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а "Липецкая газ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(262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.07.202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"Веда социум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графическая организ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60855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055, г. Липецк, ул. Московская, влд. 83 А, пом. 13, оф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(4742) 37-56-87, lyudmila.larina@bk.r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Липецкие извес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(1549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Кватро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30309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17, Липецкая обл., г. Липецк, ул. 9 мая д. 14А, пом. 10, оф. №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555-556, lil@kvatro-media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лиграфист НАП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07.202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Неоновый город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5040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50, г. Липецк, ул. Желябова, д. 2, офис 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742) 272120, (4742) 274148, avk_2012@mail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"Неонов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07.2020</w:t>
            </w:r>
          </w:p>
        </w:tc>
      </w:tr>
      <w:tr>
        <w:trPr>
          <w:trHeight w:val="10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Типография "Респект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80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59, г. Липецк, ул. Октябрьская, д. 5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742)770903, 221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"Антенна-Телесемь в Воронеже и Липец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07.2020</w:t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ипецкий Полиграфический Центр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58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05, г.Липецк, ул.Фурманова, строение 59В, офис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28-71-03, 8(4742)28-71-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нтенна-Телесем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(23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8.07.2020</w:t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верзев Алексей Александрови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4433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43, г. Липецк, ул. Гагарина, д. 115/1, кв. 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03537106, 900296@bk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"Антенна-Телесемь" в Липецке и Воронеж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07.2020</w:t>
            </w:r>
          </w:p>
        </w:tc>
      </w:tr>
      <w:tr>
        <w:trPr>
          <w:trHeight w:val="12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Позитив Л"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60489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024, г. Липецк, пр. Победы, д.29, офис 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742)71-35-76, pozitivlip@mail.r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я рекла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(193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.07.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6:00Z</dcterms:created>
  <dc:creator>user01</dc:creator>
  <dc:description/>
  <cp:keywords/>
  <dc:language>en-US</dc:language>
  <cp:lastModifiedBy>User</cp:lastModifiedBy>
  <cp:lastPrinted>2020-07-22T21:42:00Z</cp:lastPrinted>
  <dcterms:modified xsi:type="dcterms:W3CDTF">2020-07-25T06:13:00Z</dcterms:modified>
  <cp:revision>9</cp:revision>
  <dc:subject/>
  <dc:title/>
</cp:coreProperties>
</file>