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4"/>
        <w:gridCol w:w="1842"/>
        <w:gridCol w:w="1701"/>
        <w:gridCol w:w="1418"/>
        <w:gridCol w:w="1276"/>
        <w:gridCol w:w="1275"/>
        <w:gridCol w:w="993"/>
        <w:gridCol w:w="1275"/>
        <w:gridCol w:w="1701"/>
        <w:gridCol w:w="993"/>
        <w:gridCol w:w="1275"/>
      </w:tblGrid>
      <w:tr>
        <w:trPr>
          <w:trHeight w:val="1020" w:hRule="atLeast"/>
        </w:trPr>
        <w:tc>
          <w:tcPr>
            <w:tcW w:w="15891" w:type="dxa"/>
            <w:gridSpan w:val="12"/>
            <w:tcBorders/>
            <w:shd w:fill="5072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>Перечень средств массовой информации, уведомивших территориальную избирательную комиссию Хлевенского района о готовности предоставить печатную площадь, услуги по размещению агитационных материалов в сетевом издании для проведения предвыборной агитации зарегистрированными кандидатами на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 выборах депутатов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Хлевенского муниципального округа Липецкой области Российской Федерации первого созы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4 сентября 2025 года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418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СМИ</w:t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п СМИ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регистрации СМИ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 организацией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 сведений об условиях оплаты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газета «Донские ве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260, Липецкая область, Хлевенский р-н, с. Хлевное, ул. Комсомольская, д. 6, помещ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205045478, dobromyslova.valentina@yandex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Донские ве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ое печатное изд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 № ТУ 48-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нские вест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5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9:00Z</dcterms:created>
  <dc:creator>user01</dc:creator>
  <dc:description/>
  <cp:keywords/>
  <dc:language>en-US</dc:language>
  <cp:lastModifiedBy>Admin</cp:lastModifiedBy>
  <cp:lastPrinted>2020-07-22T21:44:00Z</cp:lastPrinted>
  <dcterms:modified xsi:type="dcterms:W3CDTF">2025-07-16T06:10:00Z</dcterms:modified>
  <cp:revision>6</cp:revision>
  <dc:subject/>
  <dc:title/>
</cp:coreProperties>
</file>